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q�o�f�w�L���̗��l�x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L�����F�i�so�xo�yo�j�@�y NIFTY ID : GEG01576 �z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P�X�X�R�C�R�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Q�[���̐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h���N�G�^�C�v�̃��[���v���C���O�Q�[���i�q�o�f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ق</w:t>
      </w:r>
      <w:r>
        <w:rPr/>
        <w:t>ǔ�₵�č����Q�[���ł��̂ŁA���ЍŌ�</w:t>
      </w:r>
      <w:r>
        <w:rPr>
          <w:rtl w:val="true"/>
        </w:rPr>
        <w:t>܂</w:t>
      </w:r>
      <w:r>
        <w:rPr/>
        <w:t>Ńv���C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Q���Ԃł̓G���f�B���O�͌���</w:t>
      </w:r>
      <w:r>
        <w:rPr>
          <w:rtl w:val="true"/>
        </w:rPr>
        <w:t>܂</w:t>
      </w:r>
      <w:r>
        <w:rPr/>
        <w:t>���̂</w:t>
      </w:r>
      <w:r>
        <w:rPr/>
        <w:t>ŁA������Ɨ��������Ă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X�A���E�̂��������Ő</w:t>
      </w:r>
      <w:r>
        <w:rPr/>
        <w:t>푈���</w:t>
      </w:r>
      <w:r>
        <w:rPr/>
        <w:t>s���Ă��</w:t>
      </w:r>
      <w:r>
        <w:rPr/>
        <w:t>鎞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</w:t>
      </w:r>
      <w:r>
        <w:rPr/>
        <w:t>푈�</w:t>
      </w:r>
      <w:r>
        <w:rPr/>
        <w:t>ŗ��e�������N�A�h���́A�����A�L�������s�v�c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Əo�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��͂��̏�����t�H���i�Ɩ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m�����ɂ͕��a���</w:t>
      </w:r>
      <w:r>
        <w:rPr>
          <w:rtl w:val="true"/>
        </w:rPr>
        <w:t>߂</w:t>
      </w:r>
      <w:r>
        <w:rPr/>
        <w:t>�</w:t>
      </w:r>
      <w:r>
        <w:rPr/>
        <w:t>A��l�͂ЂƂƂ��̊y�����𖞋i���</w:t>
      </w:r>
      <w:r>
        <w:rPr/>
        <w:t>邱�</w:t>
      </w:r>
      <w:r>
        <w:rPr/>
        <w:t>Ƃ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̍�����</w:t>
      </w:r>
      <w:r>
        <w:rPr/>
        <w:t>ٕ</w:t>
      </w:r>
      <w:r>
        <w:rPr/>
        <w:t>ς��N��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�Ȃ����b���\����A����Ӗ���Ȃ��r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���Ȃ����A���̐�t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</w:t>
      </w:r>
      <w:r>
        <w:rPr/>
        <w:t>ׂ</w:t>
      </w:r>
      <w:r>
        <w:rPr/>
        <w:t>Ă̍Ђ��̌��́A�t�H���i�ɂ���x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l�X��ŖS����~���ɂ́A�t�H���i��E�����A����</w:t>
      </w:r>
      <w:r>
        <w:rPr/>
        <w:t>ꂽ�</w:t>
      </w:r>
      <w:r>
        <w:rPr/>
        <w:t>L����h�</w:t>
      </w:r>
      <w:r>
        <w:rPr/>
        <w:t>点�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������@�͂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h�</w:t>
      </w:r>
      <w:r>
        <w:rPr/>
        <w:t>点��</w:t>
      </w:r>
      <w:r>
        <w:rPr/>
        <w:t>ɂ́A���E�̂ǂ����ɂ���O�̕�΂��K�v�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̕�΂�T�����</w:t>
      </w:r>
      <w:r>
        <w:rPr>
          <w:rtl w:val="true"/>
        </w:rPr>
        <w:t>߁</w:t>
      </w:r>
      <w:r>
        <w:rPr/>
        <w:t>A��l�͉ʂĂ��Ȃ����ɏo��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͂����āA�t�H���i�̖{���̋L���Ƃ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Ȋ����́A�Â��Ĕ</w:t>
      </w:r>
      <w:r>
        <w:rPr>
          <w:rtl w:val="true"/>
        </w:rPr>
        <w:t>߂</w:t>
      </w:r>
      <w:r>
        <w:rPr/>
        <w:t>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ɃG���f�B���O�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K�v�Ȃ�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Q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󋵕</w:t>
      </w:r>
      <w:r>
        <w:rPr>
          <w:rtl w:val="true"/>
        </w:rPr>
        <w:t>ۑ</w:t>
      </w:r>
      <w:r>
        <w:rPr/>
        <w:t>��</w:t>
      </w:r>
      <w:r>
        <w:rPr/>
        <w:t>p�t���b�s�B�f�B�X�N�P���i�󂫂U���o�C�g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�������p�b�h����̃|�[�g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ȑ���͂���</w:t>
      </w:r>
      <w:r>
        <w:rPr>
          <w:rtl w:val="true"/>
        </w:rPr>
        <w:t>܂</w:t>
      </w:r>
      <w:r>
        <w:rPr/>
        <w:t>���̂</w:t>
      </w:r>
      <w:r>
        <w:rPr/>
        <w:t>ŁA�q�o�f�Ɋ��</w:t>
      </w:r>
      <w:r>
        <w:rPr/>
        <w:t>ꂽ��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͓ǂ</w:t>
      </w:r>
      <w:r>
        <w:rPr>
          <w:rtl w:val="true"/>
        </w:rPr>
        <w:t>ޕ</w:t>
      </w:r>
      <w:r>
        <w:rPr/>
        <w:t>K�v�͂Ȃ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h���C�u�Ɂu�Q�[���󋵕</w:t>
      </w:r>
      <w:r>
        <w:rPr>
          <w:rtl w:val="true"/>
        </w:rPr>
        <w:t>ۑ</w:t>
      </w:r>
      <w:r>
        <w:rPr/>
        <w:t>��</w:t>
      </w:r>
      <w:r>
        <w:rPr/>
        <w:t>p�t���b�s�B�f�B�X�N�v��Z�b�g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b�c�|�q�n�l���</w:t>
      </w:r>
      <w:r>
        <w:rPr/>
        <w:t>璼�</w:t>
      </w:r>
      <w:r>
        <w:rPr>
          <w:rtl w:val="true"/>
        </w:rPr>
        <w:t>ځ</w:t>
      </w:r>
      <w:r>
        <w:rPr/>
        <w:t>A�v���O�����iRPG.EXP�j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Ƃ͉�ʂɏ]��ăp�b�h�̃{�^������ƁA�^�C�g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C�g���ŐႪ�~��o������A�</w:t>
      </w:r>
      <w:r>
        <w:rPr>
          <w:rtl w:val="true"/>
        </w:rPr>
        <w:t>܂</w:t>
      </w:r>
      <w:r>
        <w:rPr/>
        <w:t>��</w:t>
      </w:r>
      <w:r>
        <w:rPr/>
        <w:t>p�b�h�̃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ǂ�����n�</w:t>
      </w:r>
      <w:r>
        <w:rPr>
          <w:rtl w:val="true"/>
        </w:rPr>
        <w:t>߂</w:t>
      </w:r>
      <w:r>
        <w:rPr/>
        <w:t>邩�</w:t>
      </w:r>
      <w:r>
        <w:rPr/>
        <w:t>i�ŏ�����A���͈ȑO�̑�������j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p�b�h�őI��Ă`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W���A���V�[���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͂��\������A�����ǂ</w:t>
      </w:r>
      <w:r>
        <w:rPr>
          <w:rtl w:val="true"/>
        </w:rPr>
        <w:t>ݏ</w:t>
      </w:r>
      <w:r>
        <w:rPr/>
        <w:t>I������A�����p�b�h�̃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̕��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[���h�i��ʂ̒��S�Ɏ����L�����N�^�[���\������Ă�j�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b�h�̏</w:t>
      </w:r>
      <w:r>
        <w:rPr/>
        <w:t>㉺���</w:t>
      </w:r>
      <w:r>
        <w:rPr/>
        <w:t>E�{�^���ŃL�����N�^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ʂ̏���k�A������A�E�����A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��a�{�^������ƁA�T�u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u��ʂł͓����g�����A��Ԃ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|�o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e�t�i�h�s�t �@   SELECT�@RUN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@�@�@�@�@ �@�@ �@���@�@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@��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������@�@�@�@�@�@�`�@�@�a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@���@�@�@�@�@�@�@��    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L�����N�^�[�</w:t>
      </w:r>
      <w:r>
        <w:rPr>
          <w:rtl w:val="true"/>
        </w:rPr>
        <w:t>ړ</w:t>
      </w:r>
      <w:r>
        <w:rPr/>
        <w:t>��</w:t>
      </w:r>
      <w:r>
        <w:rPr/>
        <w:t>@�@ �T�u��ʂ� 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\�͒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Ă��</w:t>
      </w:r>
      <w:r>
        <w:rPr/>
        <w:t>镐��</w:t>
      </w:r>
      <w:r>
        <w:rPr/>
        <w:t>A�h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̕����@���@�A�h��������Ă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̕����@���@�t�H���i������Ă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肽�����</w:t>
      </w:r>
      <w:r>
        <w:rPr/>
        <w:t>Ƃ�A���</w:t>
      </w:r>
      <w:r>
        <w:rPr>
          <w:rtl w:val="true"/>
        </w:rPr>
        <w:t>ڂ</w:t>
      </w:r>
      <w:r>
        <w:rPr/>
        <w:t>���</w:t>
      </w:r>
      <w:r>
        <w:rPr/>
        <w:t>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㉺�</w:t>
      </w:r>
      <w:r>
        <w:rPr/>
        <w:t>{�^���őI��A�`�{�^���Ō���A�a�{�^���Ńt�B�[���h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g���@�@�@������Ă��</w:t>
      </w:r>
      <w:r>
        <w:rPr/>
        <w:t>铹���</w:t>
      </w:r>
      <w:r>
        <w:rPr/>
        <w:t>g������A����E�h��𑕔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��̂Ă�@�@���s�v�ɂȂ�������̂Ă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񕜎�@�@�@�@���t�H���i�ɗ���ŁA�g�o�񕜎����Ă�</w:t>
      </w:r>
      <w:r>
        <w:rPr/>
        <w:t>炤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t�H���i�֎w���@���</w:t>
      </w:r>
      <w:r>
        <w:rPr/>
        <w:t>퓬���̍���</w:t>
      </w:r>
      <w:r>
        <w:rPr/>
        <w:t>ύX���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E�n�}�@�@�@�@���ȒP�Ȑ��E�n�}���\������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V�X�e���@�������@�@������Ȃǂ̐����\������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��r�`�u�d�@���Q�[���󋵂�</w:t>
      </w:r>
      <w:r>
        <w:rPr>
          <w:rtl w:val="true"/>
        </w:rPr>
        <w:t>ۑ</w:t>
      </w:r>
      <w:r>
        <w:rPr/>
        <w:t>����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��k�n�`�c�@���ȑO�̕</w:t>
      </w:r>
      <w:r>
        <w:rPr>
          <w:rtl w:val="true"/>
        </w:rPr>
        <w:t>ۑ</w:t>
      </w:r>
      <w:r>
        <w:rPr/>
        <w:t>������</w:t>
      </w:r>
      <w:r>
        <w:rPr/>
        <w:t>Q�[���󋵂�ǂ</w:t>
      </w:r>
      <w:r>
        <w:rPr>
          <w:rtl w:val="true"/>
        </w:rPr>
        <w:t>ݏ</w:t>
      </w:r>
      <w:r>
        <w:rPr/>
        <w:t>o��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��\�����x�@���</w:t>
      </w:r>
      <w:r>
        <w:rPr/>
        <w:t>퓬���̃��</w:t>
      </w:r>
      <w:r>
        <w:rPr/>
        <w:t>b�Z�[�W�\�����x��ύX�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��Q�[���I�����Q�[����I�������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@�@�@�@�@�@�@�i����Ǒ������</w:t>
      </w:r>
      <w:r>
        <w:rPr/>
        <w:t>肽�����́</w:t>
      </w:r>
      <w:r>
        <w:rPr/>
        <w:t>A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@�@�@�@�@�@�@�@�@�@�@�@�@�K���r�`�u�d���Ă���I�����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퓬�</w:t>
      </w:r>
      <w:r>
        <w:rPr/>
        <w:t>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ȊO�̏</w:t>
      </w:r>
      <w:r>
        <w:rPr/>
        <w:t>ꏊ����</w:t>
      </w:r>
      <w:r>
        <w:rPr/>
        <w:t>Ă���ƁA�ˑR�G������A�</w:t>
      </w:r>
      <w:r>
        <w:rPr/>
        <w:t>퓬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@�̓A�h�����U�����</w:t>
      </w:r>
      <w:r>
        <w:rPr/>
        <w:t>鎞�</w:t>
      </w:r>
      <w:r>
        <w:rPr/>
        <w:t>ɕ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ɏ]��āA�p�b�h�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H���i�͎����ōl���āA����ɐ��Ă���</w:t>
      </w:r>
      <w:r>
        <w:rPr>
          <w:rtl w:val="true"/>
        </w:rPr>
        <w:t>܂</w:t>
      </w:r>
      <w:r>
        <w:rPr/>
        <w:t>��</w:t>
      </w:r>
      <w:r>
        <w:rPr/>
        <w:t>B�i�l�H�m�\�`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\�͒l�ɂ��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́i�g�o�j���@�O�ɂȂ�ƁA����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i�l�o�j���@�O�ɂȂ�ƁA����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́i�U�j���@�G�Ƀ_���[�W��^����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́i�h�j���@�G�̍U����h���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@�@�@�@���@�O�ɂȂ�ƁA���x���A�b�v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i���j�ł́H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ɂ͐��X�̓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̍������������ł��̂ŁA�ǂ�ǂ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̓��ɊŔ��Ȃ��X�́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͖</w:t>
      </w:r>
      <w:r>
        <w:rPr/>
        <w:t>邵�����</w:t>
      </w:r>
      <w:r>
        <w:rPr/>
        <w:t>Ă</w:t>
      </w:r>
      <w:r>
        <w:rPr>
          <w:rtl w:val="true"/>
        </w:rPr>
        <w:t>܂</w:t>
      </w:r>
      <w:r>
        <w:rPr/>
        <w:t>��񂪁</w:t>
      </w:r>
      <w:r>
        <w:rPr/>
        <w:t>A�d�v�ȃq���g����l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ɒ�������K�����Ă</w:t>
      </w:r>
      <w:r>
        <w:rPr/>
        <w:t>݂</w:t>
      </w:r>
      <w:r>
        <w:rPr/>
        <w:t>ĉ������B�i�S�Ă̑��ɕK�����͂���</w:t>
      </w:r>
      <w:r>
        <w:rPr>
          <w:rtl w:val="true"/>
        </w:rPr>
        <w:t>܂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Q�[���ɌW���d�v�Ȃ��</w:t>
      </w:r>
      <w:r>
        <w:rPr/>
        <w:t>肢���</w:t>
      </w:r>
      <w:r>
        <w:rPr/>
        <w:t>q���g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ɂ͔��R���Ȃ��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Ⴆ�΁A�u���֍s���v�ƌ���Ă�̂ɐ��֍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Q�[���̓X�g�[���[��y���</w:t>
      </w:r>
      <w:r>
        <w:rPr>
          <w:rtl w:val="true"/>
        </w:rPr>
        <w:t>ނ</w:t>
      </w:r>
      <w:r>
        <w:rPr/>
        <w:t>��</w:t>
      </w:r>
      <w:r>
        <w:rPr/>
        <w:t>Ƃɏd�_�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̐S�̃X�g�[���[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(����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</w:t>
      </w:r>
      <w:r>
        <w:rPr/>
        <w:t>玟�̂��</w:t>
      </w:r>
      <w:r>
        <w:rPr/>
        <w:t>Ƃ𓪂ɒu���āA�����i�</w:t>
      </w:r>
      <w:r>
        <w:rPr>
          <w:rtl w:val="true"/>
        </w:rPr>
        <w:t>߂</w:t>
      </w:r>
      <w:r>
        <w:rPr/>
        <w:t>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t�H���i�͒n���̐l�ł͂Ȃ��B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�����A�t�H���i�͉��̂��</w:t>
      </w:r>
      <w:r>
        <w:rPr>
          <w:rtl w:val="true"/>
        </w:rPr>
        <w:t>߂</w:t>
      </w:r>
      <w:r>
        <w:rPr/>
        <w:t>ɒn���ɂ��ė����̂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t�H���i���S�Ă�v���o�������A�ǂ��Ȃ�̂��H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̓�͏��X�ɖ��</w:t>
      </w:r>
      <w:r>
        <w:rPr/>
        <w:t>炩�</w:t>
      </w:r>
      <w:r>
        <w:rPr/>
        <w:t>ɂ����ł��</w:t>
      </w:r>
      <w:r>
        <w:rPr/>
        <w:t>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ӎ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�͐�΂Ƀt���b�s�B�f�B�X�N�A�t���R���̂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l�o�C�g�ȏ</w:t>
      </w:r>
      <w:r>
        <w:rPr/>
        <w:t>゠��</w:t>
      </w:r>
      <w:r>
        <w:rPr/>
        <w:t>Ă�A�q�`�l�f�B�X�N��</w:t>
      </w:r>
      <w:r>
        <w:rPr>
          <w:rtl w:val="true"/>
        </w:rPr>
        <w:t>ݒ</w:t>
      </w:r>
      <w:r>
        <w:rPr/>
        <w:t>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\�t�g�́w�</w:t>
      </w:r>
      <w:r>
        <w:rPr>
          <w:rtl w:val="true"/>
        </w:rPr>
        <w:t>ݒ</w:t>
      </w:r>
      <w:r>
        <w:rPr/>
        <w:t>�</w:t>
      </w:r>
      <w:r>
        <w:rPr/>
        <w:t>x�A�C�e���̊e��i�n�[�h�R�s�[�A�t���J���[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A�������s��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́A���̐</w:t>
      </w:r>
      <w:r>
        <w:rPr>
          <w:rtl w:val="true"/>
        </w:rPr>
        <w:t>ݒ</w:t>
      </w: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@�s�n�v�m�rII  �̏</w:t>
      </w:r>
      <w:r>
        <w:rPr/>
        <w:t>ꍇ�</w:t>
      </w:r>
      <w:r>
        <w:rPr/>
        <w:t>A�������[�h�Ŏ�s����ƌ�ʉ��Ȃǂŏ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W�U�s�n�v�m�r�Ȃ�ԈႢ�Ȃ��</w:t>
      </w:r>
      <w:r>
        <w:rPr>
          <w:rtl w:val="true"/>
        </w:rPr>
        <w:t>ߎ</w:t>
      </w:r>
      <w:r>
        <w:rPr/>
        <w:t>S�ȏ�ԂɂȂ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ł�A��ʉ������C�ɂ��Ȃ���΁A�ʂɖ��͂Ȃ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C���X�g�[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͗e�ʓ��̓s���ɂ��A�t���b�s�B�f�B�X�N�ɂ̓C���X�g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񂪁</w:t>
      </w:r>
      <w:r>
        <w:rPr/>
        <w:t>A�n�[�h�f�B�X�N��q�`�l�f�B�X�N�ɂ̓C���X�g�[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v�e�ʂQ�D�S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Ẵt�@�C���𓯈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O����(RPG.EXP) �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c�̕�́ADRIVE.DEF �Ƃ����t�@�C�����������ƁA�</w:t>
      </w:r>
      <w:r>
        <w:rPr>
          <w:rtl w:val="true"/>
        </w:rPr>
        <w:t>ۑ</w:t>
      </w:r>
      <w:r>
        <w:rPr/>
        <w:t>��</w:t>
      </w:r>
      <w:r>
        <w:rPr/>
        <w:t>p�e�c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 E:\GAME\KIOKU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ɃC���X�g�[�������</w:t>
      </w:r>
      <w:r>
        <w:rPr/>
        <w:t>ꍇ�</w:t>
      </w:r>
      <w:r>
        <w:rPr/>
        <w:t>ADRIVE.DEF �̈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 "E:\GAME\KIOKU\"�Ə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DRIVE.DEF �͕</w:t>
      </w:r>
      <w:r>
        <w:rPr>
          <w:rtl w:val="true"/>
        </w:rPr>
        <w:t>ۑ</w:t>
      </w:r>
      <w:r>
        <w:rPr/>
        <w:t>��</w:t>
      </w:r>
      <w:r>
        <w:rPr/>
        <w:t>p�f�B�X�N�̏</w:t>
      </w:r>
      <w:r>
        <w:rPr/>
        <w:t>ꏊ��</w:t>
      </w:r>
      <w:r>
        <w:rPr/>
        <w:t>\��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ɂ��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_13.EUP,BGM_14.EUP �̓t���R���S���A��҂ł���u�ā[��v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g�</w:t>
      </w:r>
      <w:r>
        <w:rPr/>
        <w:t>킹�</w:t>
      </w:r>
      <w:r>
        <w:rPr/>
        <w:t>Ă����������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̒��</w:t>
      </w:r>
      <w:r>
        <w:rPr/>
        <w:t>쌠�́</w:t>
      </w:r>
      <w:r>
        <w:rPr/>
        <w:t>u�ā[��v���񂪏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Ȗ��͂��</w:t>
      </w:r>
      <w:r>
        <w:rPr/>
        <w:t>ꂼ��</w:t>
      </w:r>
      <w:r>
        <w:rPr/>
        <w:t>@�wJUST STARTED�x,�wGROOVIN' GLOBE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_15.EUP�̓t���R���S���A���f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ڂ</w:t>
      </w:r>
      <w:r>
        <w:rPr/>
        <w:t>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́u����҂��v���񂪃f�[�^��������̂ł���A���</w:t>
      </w:r>
      <w:r>
        <w:rPr/>
        <w:t>쌠�́</w:t>
      </w:r>
      <w:r>
        <w:rPr/>
        <w:t>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��v���񂪏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́����I�e�l�@90�N4�����i�n���IFM �s�n�v�m�r�̑O�g�j�Ɍf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^�[�i�G�L�����j�i�</w:t>
      </w:r>
      <w:r>
        <w:rPr/>
        <w:t>ꕔ�����</w:t>
      </w:r>
      <w:r>
        <w:rPr/>
        <w:t>j�͐��R��P����ɂ��</w:t>
      </w:r>
      <w:r>
        <w:rPr/>
        <w:t>肢���</w:t>
      </w:r>
      <w:r>
        <w:rPr/>
        <w:t>ă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���̂ł��B���</w:t>
      </w:r>
      <w:r>
        <w:rPr/>
        <w:t>쌠�͐��</w:t>
      </w:r>
      <w:r>
        <w:rPr/>
        <w:t>R��P���񂪏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ȏ�̕�X�A���Ă�������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f�[�^�i�V�X�e���\�t�g�̂e�i�Q���]�</w:t>
      </w:r>
      <w:r>
        <w:rPr>
          <w:rtl w:val="true"/>
        </w:rPr>
        <w:t>ڂ</w:t>
      </w:r>
      <w:r>
        <w:rPr/>
        <w:t>�����̂���</w:t>
      </w:r>
      <w:r>
        <w:rPr/>
        <w:t>j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̒��</w:t>
      </w:r>
      <w:r>
        <w:rPr/>
        <w:t>쌠�́</w:t>
      </w:r>
      <w:r>
        <w:rPr/>
        <w:t>A�L�����F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g�p�͈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</w:t>
      </w:r>
      <w:r>
        <w:rPr>
          <w:rtl w:val="true"/>
        </w:rPr>
        <w:t>ړ</w:t>
      </w:r>
      <w:r>
        <w:rPr/>
        <w:t>I�̎g�p�ȊO�Ɏg�����́A���O�Ɏ��</w:t>
      </w:r>
      <w:r>
        <w:rPr>
          <w:rtl w:val="true"/>
        </w:rPr>
        <w:t>܂</w:t>
      </w:r>
      <w:r>
        <w:rPr/>
        <w:t>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Ȃ�g�p�ł�����Ƃ͎v���</w:t>
      </w:r>
      <w:r>
        <w:rPr>
          <w:rtl w:val="true"/>
        </w:rPr>
        <w:t>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ӔC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Ȃ��ł��</w:t>
      </w:r>
      <w:r>
        <w:rPr/>
        <w:t>傤���</w:t>
      </w:r>
      <w:r>
        <w:rPr/>
        <w:t>A�����̃\�t�g��g�p���āA�����Ȃ</w:t>
      </w:r>
      <w:r>
        <w:rPr/>
        <w:t>鑹�</w:t>
      </w:r>
      <w:r>
        <w:rPr/>
        <w:t>Q����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Ō�ɁE�E�E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ЁA���ЁA���Ё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f�B���O������Ƃ͌�ӌ��A�</w:t>
      </w:r>
      <w:r>
        <w:rPr/>
        <w:t>䊴�</w:t>
      </w:r>
      <w:r>
        <w:rPr/>
        <w:t>z�A��ᔻ(^^; �Ȃ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Ȃǂ��L��</w:t>
      </w:r>
      <w:r>
        <w:rPr>
          <w:rtl w:val="true"/>
        </w:rPr>
        <w:t>܂</w:t>
      </w:r>
      <w:r>
        <w:rPr/>
        <w:t>�����</w:t>
      </w:r>
      <w:r>
        <w:rPr/>
        <w:t>A�m�h�e�s�x�̉�c���A���̓��[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F�i�so�xo�yo�j�@�y�h�c�F�f�d�f�O�P�T�V�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ł́A�����̃G���f�B���O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@�ȏ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